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Вишерская, д. 1. К. 1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9  февраля  2019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09.02.2019 года  по 11.03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консьержу или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Решение о переходе на прямые договора с ГУП «Водоканал СПб» с 01.06.2019 г.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8. Решение о переходе на прямые договора с  ООО « Технопарк №1»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ешение на установку системы видеонаблюдения за счёт средств собственник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0. Решение на обустройства технического помещения для хранения уборочного инвентаря 2-я пар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1. Выборы Совета дом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в приемное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 по  тел.: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3-12T13:52:00Z</cp:lastPrinted>
  <dcterms:modified xsi:type="dcterms:W3CDTF">2019-01-23T07:30:00Z</dcterms:modified>
  <cp:revision>68</cp:revision>
  <dc:subject/>
  <dc:title>УВЕДОМЛЕНИЕ</dc:title>
</cp:coreProperties>
</file>