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проведении  очередного  годового  общего  собрания  собстве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мещений                                         в  многоквартирном  доме  по  адресу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 п. Шушары,  ул, Первомайская, д. 20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7  февраля  2018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а  в  12 час. 00 мин. </w:t>
      </w:r>
      <w:r>
        <w:rPr>
          <w:rFonts w:cs="Times New Roman" w:ascii="Times New Roman" w:hAnsi="Times New Roman"/>
          <w:sz w:val="22"/>
          <w:szCs w:val="22"/>
        </w:rPr>
        <w:t xml:space="preserve"> в  помещении   конференц  зала ООО  «Дальпитерстрой»,   расположенном  по  адресу:   г. Санкт-Петербург,    п. Шушары ,   ул.   Первомайская,   д.22,    состоится     общее     годовое    собрание   собственников  помещений    Вашего   многоквартирного   дома,    в    форме     совместного    присутствия.   Данное   общее    собрание    будет    проводиться   по    инициативе      ООО «УК «Технопарк №1»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собрания: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чно-заочная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Заочная часть голосования  будет  проходить с  17.02.2018 года  по  19.03.2018 г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18.00 час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Заполненные  бюллетени    для     голосования  принимаются  в  офисе  ООО «УК «Технопарк №1» , а  также  можно   опускать   в    ящики    для   показаний     счётчиков    в     Вашем     доме,    или    передать     технику  смотрителю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Для    регистрации    в    качестве    участника    общего    собрания     при     себе     необходимо      иметь: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окумент    удостоверяющий    личность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или заверенную копию свидетельства о праве собственности на жилое (нежилое) помещение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 п.3    ст. 48   ЖК   РФ    каждый  собственник    на    общем    собрании    обладает    количеством    голосов   пропорционально    его    доле    в    праве    общей      собственности     на     общее    имущество  в  данном   доме    (1   голос   равен    1   кв.м.    площади)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   можете   участвовать    в    собрании    через    своего     представителя       путем     оформления     на     него,    нотариально    оформленной      доверенности    в     соответствии    с   нормами     ст. 185   ГК   РФ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овестка  общего собра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председателя  собр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секретар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брание   счетной  комиссии  общего  собр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тверждение  отчета  о выполнении  договора управления  ООО  «УК «Технопарк №1»  за  2017 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Выбор способа управления многоквартирным до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Определение управляющей организации в случае выбора в качестве способа управления МКД 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Утверждение  проекта  договора  между  собственником  и  управляющей 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Утверждение  срока  действия  договора  между  собственником  и  управляющей  организацией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Утверждение   плана    текущего  ремонта   на  2018  год.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0. Утверждение  тарифов   на  жилищно-коммунальные  услуги  на  2018-2019 год.</w:t>
      </w:r>
      <w:r>
        <w:rPr>
          <w:rFonts w:eastAsia="Times New Roman"/>
          <w:kern w:val="0"/>
          <w:lang w:eastAsia="ru-RU"/>
        </w:rPr>
        <w:t xml:space="preserve">   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      </w:t>
      </w:r>
      <w:r>
        <w:rPr>
          <w:rFonts w:eastAsia="Times New Roman"/>
          <w:kern w:val="0"/>
          <w:lang w:eastAsia="ru-RU"/>
        </w:rPr>
        <w:t xml:space="preserve">11. Повысить денежное содержание консьержа  до уровня  МРОТ.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</w:t>
      </w:r>
      <w:r>
        <w:rPr>
          <w:rFonts w:eastAsia="Times New Roman"/>
          <w:kern w:val="0"/>
          <w:lang w:eastAsia="ru-RU"/>
        </w:rPr>
        <w:t>12. Утверждение   места   хранения   протокола   и   решений   собственников  помещений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left="10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 не  приняли   участия   в   голосовании   (ч. 5  ст. 46  Жилищного  кодекса Российской Федерации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едварительного ознакомления с документами, которые будут обсуждаться на общем собрании, Вы можете   обратиться   в   приемные дни (пн, ср, пт-ца с 15.00 до 18.00)   по адресу:   г.  Санкт-Петербург,          п. Шушары,   ул. Первомайская,    д.22    (офис  ООО « УК «ТЕХНОПАРК  № 1») и на  официальном  сайте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яющей  организации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park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  вопросам,    связанным    с   проведением    общего   собрания,   Вы   можете   обратиться  по телефону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-01-01- Виктор  Николаевич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Инициатор собрания:                                                                                          ООО «УК «Технопарк №1»</w:t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391" w:right="567" w:gutter="0" w:header="0" w:top="3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Ефимова</dc:creator>
  <dc:description/>
  <cp:keywords/>
  <dc:language>en-US</dc:language>
  <cp:lastModifiedBy>new-pc1-lig</cp:lastModifiedBy>
  <cp:lastPrinted>2018-02-01T11:26:00Z</cp:lastPrinted>
  <dcterms:modified xsi:type="dcterms:W3CDTF">2018-02-01T08:29:00Z</dcterms:modified>
  <cp:revision>48</cp:revision>
  <dc:subject/>
  <dc:title>УВЕДОМЛЕНИЕ</dc:title>
</cp:coreProperties>
</file>